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u w:val="single"/>
        </w:rPr>
        <w:t xml:space="preserve">ferie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>Anno Scolastico _________</w:t>
        <w:tab/>
        <w:t>Anno Solare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/ La sottoscritt  ____   prof. 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poter usufruire di n. ______ giorn___ di </w:t>
      </w:r>
      <w:r>
        <w:rPr>
          <w:rFonts w:cs="Arial" w:ascii="Arial" w:hAnsi="Arial"/>
          <w:b/>
          <w:bCs/>
          <w:sz w:val="22"/>
          <w:u w:val="single"/>
        </w:rPr>
        <w:t>FE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franca , ____________</w:t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[ * ] </w:t>
      </w:r>
      <w:r>
        <w:rPr>
          <w:rFonts w:cs="Arial" w:ascii="Arial" w:hAnsi="Arial"/>
          <w:b/>
          <w:bCs/>
          <w:sz w:val="22"/>
        </w:rPr>
        <w:t xml:space="preserve">RECAPITO DURANTE IL PERIODO ESTIVO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, SI AUTORIZZA</w:t>
        <w:tab/>
        <w:tab/>
        <w:tab/>
        <w:t>Il Dirigente Scolastico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dro di riferimento normativo: CCNL 2006-2009 art.13 :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2. La durata delle ferie è di 32 giorni lavorativi comprensivi delle due giornate previste dall'art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1, comma 1, lett. a), della legge 23 dicembre 1977, n. 937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3. I dipendenti neo-assunti nella scuola hanno diritto a 30 giorni lavorativi di ferie comprensivi</w:t>
      </w:r>
    </w:p>
    <w:p>
      <w:pPr>
        <w:pStyle w:val="Normal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delle due giornate previste dal comma 2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4. Dopo 3 anni di servizio, a qualsiasi titolo prestato, ai dipendenti di cui al comma 3 spettano i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giorni di ferie previsti dal comma 2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5. Nell’ipotesi che il POF d’istituto preveda la settimana articolata su cinque giorni di attività,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per il personale ATA il sesto è comunque considerato lavorativo ai fini del computo delle ferie 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i giorni di ferie goduti per frazioni inferiori alla settimana vengono calcolati in ragione di 1,2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per ciascun giorno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6. Nell'anno di assunzione o di cessazione dal servizio la durata delle ferie è determinata in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proporzione dei dodicesimi di servizio prestato. La frazione di mese superiore a quindici giorni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è considerata a tutti gli effetti come mese intero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7. Il dipendente che ha usufruito dei permessi retribuiti di cui all'art. 15 conserva il diritto all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ferie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8. Le ferie sono un diritto irrinunciabile e non sono monetizzabili, salvo quanto previsto nel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comma 15. Esse devono essere richieste dal personale docente e ATA al dirigente scolastico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9. Le ferie devono essere fruite dal personale docente durante i periodi di sospensione dell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attività didattiche; durante la rimanente parte dell'anno, la fruizione delle ferie è consentita al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personale docente per un periodo non superiore a sei giornate lavorative. Per il personal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docente la fruibilità dei predetti sei giorni è subordinata alla possibilità di sostituire il personal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che se ne avvale con altro personale in servizio nella stessa sede e, comunque, alla condizion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che non vengano a determinarsi oneri aggiuntivi anche per l'eventuale corresponsione di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compensi per ore eccedenti, salvo quanto previsto dall’art. 15, comma 2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10. In caso di particolari esigenze di servizio ovvero in caso di motivate esigenze di carattere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personale e di malattia, che abbiano impedito il godimento in tutto o in parte delle ferie nel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corso dell'anno scolastico di riferimento, le ferie stesse saranno fruite dal personale docente, a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tempo indeterminato, entro l'anno scolastico successivo nei periodi di sospensione dell'attività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didattica.</w:t>
      </w:r>
    </w:p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6:00Z</dcterms:created>
  <dc:creator>Liceo Scientifico "E.Medi"</dc:creator>
  <dc:description/>
  <dc:language>en-US</dc:language>
  <cp:lastModifiedBy>Liceo Scientifico "E.Medi"</cp:lastModifiedBy>
  <cp:lastPrinted>2007-09-20T12:32:00Z</cp:lastPrinted>
  <dcterms:modified xsi:type="dcterms:W3CDTF">2008-10-13T11:31:00Z</dcterms:modified>
  <cp:revision>3</cp:revision>
  <dc:subject/>
  <dc:title>LICEO SCIENTIFICO STATALE “ENRICO MEDI”</dc:title>
</cp:coreProperties>
</file>